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</w:t>
      </w:r>
      <w:r>
        <w:rPr>
          <w:rFonts w:ascii="Arial" w:hAnsi="Arial" w:cs="Arial"/>
          <w:u w:val="single"/>
          <w:rtl w:val="true"/>
        </w:rPr>
        <w:t xml:space="preserve">מקדם הספק למה וכמה 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פור מקדם ההספק במתח נמוך מבוצע בדרך כלל בצרכני מתח נמוך בעלי חיבור מע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פר ומטרתו העיקרי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הימנע מתשלום קנס בגין מקדם הספק נמו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מוטל על הצרכן על ידי ספקית האנרגיה בכדי לדרבן אות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נכון להיום לשמור על מקדם הספק מעל </w:t>
      </w:r>
      <w:r>
        <w:rPr>
          <w:rFonts w:cs="Arial" w:ascii="Arial" w:hAnsi="Arial"/>
        </w:rPr>
        <w:t>0.92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יוב חשבון החשמל הינו בהתאם לצריכת האנרגיה האקטיבית הנמדדת </w:t>
      </w:r>
      <w:r>
        <w:rPr>
          <w:rFonts w:ascii="Arial" w:hAnsi="Arial" w:cs="Arial"/>
          <w:rtl w:val="true"/>
        </w:rPr>
        <w:t>ב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 והוא כולל גם את הפסדי הנחושת בקווי ההולכ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דם הספק מעל </w:t>
      </w:r>
      <w:r>
        <w:rPr>
          <w:rFonts w:cs="Arial" w:ascii="Arial" w:hAnsi="Arial"/>
        </w:rPr>
        <w:t>0.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מקטין את צריכת האנרגיה הנדרשת לייצור אך הוא מאפשר לעשות את אותה עבודה בזרם נמוך יותר ולכן הפסדי הנחושת יהיו נמוכ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דה בזרם נמוך יותר מאריכה את תוחלת מערכת ההולכ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תון שמאד קשה לכמת מספרית אך בדוגמא שלפנינו שיפור מקדם ההספק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74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ד את הזר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צמצם את הפסדי הנחוש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4%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 מאמר זה להתמקד בשיפור איכות החשמל במתקן בדגש לעבודתו במצב ייצור חשמל עצמ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דובר בבית דפוס אשר חלק מערך היצור שלו שבדוגמא כולל ארבעה מגדלי הדפס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גדלי הדפסה אלו מוזנים בשגרה משני שנאים יבשים בהספק </w:t>
      </w:r>
      <w:r>
        <w:rPr>
          <w:rFonts w:cs="Arial" w:ascii="Arial" w:hAnsi="Arial"/>
        </w:rPr>
        <w:t>1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כל אחד דרך פסי צביר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ת תקלה ברשת החשמל נכנסים גנראטורים לפעולה ומזינים את המערכת בעזרת כבלי נחושת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אורך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צורת העבודה המקורית נקבע כי בעת כניסת הגנראטורים לפעולה ינותקו בנקי הקבלים בכדי להבטיח שמקדם ההספק במתקן לא יעבור א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את מגישה שגויה שבכל מקרה מנוע הגנראטור בנוי להספק האקטיבי ושיפור מקדם ההספק לא יעזור אלא אף עלול לשבש את פעולת בקרת המת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צב זה המפעל הצליח לעבוד עם שני מגדלי הדפסה לכל היותר בו זמנית וגם זאת בלווי תקלות והודעות תקלה שגוי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עצירה לא מתוכננת של מגדל הדפסה משמעותו החלפת תופי נייר על כל הנגזרות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גמת ייעול הייצור והגדלת מספר מגדלי ההדפסה שיפעלו בו זמנית במצב ייצור חשמל עצמי הוחלט לחבר את בנקי הקבלים הכוללים מסנן פסיבי מסו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JECTION FILTE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שתי נקודות עבודה של מקדם הספק </w:t>
      </w:r>
      <w:r>
        <w:rPr>
          <w:rFonts w:cs="Arial" w:ascii="Arial" w:hAnsi="Arial"/>
        </w:rPr>
        <w:t>0.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ל חברת חשמל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ת עבודת הגנראטור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מצב עבודה זה ניתן היה לבצע את הניסוי המפורט להלן שעיקרו עבודת ארבעת מגדלי ההדפסה במצב גנראטור במספר נקודות עבודה שנבדלו זו מזו ביעד מקדם ההספק אליו כוונה המערכ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נקודות העבודה שנבחרו </w:t>
      </w:r>
      <w:r>
        <w:rPr>
          <w:rFonts w:cs="Arial" w:ascii="Arial" w:hAnsi="Arial"/>
        </w:rPr>
        <w:t>0.95</w:t>
      </w:r>
      <w:r>
        <w:rPr>
          <w:rFonts w:cs="Arial" w:ascii="Arial" w:hAnsi="Arial"/>
          <w:rtl w:val="true"/>
        </w:rPr>
        <w:t xml:space="preserve"> :</w:t>
      </w:r>
      <w:r>
        <w:rPr>
          <w:rFonts w:cs="Arial" w:ascii="Arial" w:hAnsi="Arial"/>
        </w:rPr>
        <w:t>0.90</w:t>
      </w:r>
      <w:r>
        <w:rPr>
          <w:rFonts w:cs="Arial" w:ascii="Arial" w:hAnsi="Arial"/>
          <w:rtl w:val="true"/>
        </w:rPr>
        <w:t xml:space="preserve"> :</w:t>
      </w:r>
      <w:r>
        <w:rPr>
          <w:rFonts w:cs="Arial" w:ascii="Arial" w:hAnsi="Arial"/>
        </w:rPr>
        <w:t>0.8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קודת עבודה </w:t>
      </w:r>
      <w:r>
        <w:rPr>
          <w:rFonts w:cs="Arial" w:ascii="Arial" w:hAnsi="Arial"/>
        </w:rPr>
        <w:t>0.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נת המפסק הראשי פעלה למרות שהזרם לא הגיע לערך המחייב ניתוק וזאת כפי הנראה בגלל רמת עיוות הרמוני גבוה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זר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עלאת יעד מקדם ההספק אפשרה לכל ארבעת המגדלים לעבוד בצורה שוט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47624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 xml:space="preserve">א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רם והספק נצרך בנקודות העבודה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86070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 xml:space="preserve">אי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מת העיוות ההרמוני בנקודות העבודה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בור קבלים ומשנקים שהוו מסנן פסיבי הביא לשיפור מקדם ההספק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.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ד את הזר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9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גש לכך שהפרש המופע בין הזרם למתח נשאר </w:t>
      </w:r>
      <w:r>
        <w:rPr>
          <w:rFonts w:cs="Arial" w:ascii="Arial" w:hAnsi="Arial"/>
        </w:rPr>
        <w:t>0.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י שניתן לראות בטבלאות שבאי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499100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4991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אי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ם המסבירים את ההבדל בין מקדם הספק לזווית מופ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תרומת העיוות ההרמוני להרעת מקדם ההספק ביחס להפרש המופע ניתן להסביר בעזרת פירמידת ההספקים המתוארת באי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77920" cy="179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00" t="3712" r="36824" b="7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79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אי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פירמידת ההספקים בהתחשב בעיוות ההרמונ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594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הקשרים בין הגורמים המופיעים באי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0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3pt;height:34pt" filled="f" o:ole="">
            <v:imagedata r:id="rId8" o:title=""/>
          </v:shape>
          <o:OLEObject Type="Embed" ProgID="" ShapeID="ole_rId7" DrawAspect="Content" ObjectID="_1068394812" r:id="rId7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שוב הערכים של  </w:t>
      </w:r>
      <w:r>
        <w:rPr>
          <w:rFonts w:ascii="Arial" w:hAnsi="Arial" w:cs="Arial"/>
          <w:rtl w:val="true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2028000368" r:id="rId9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976990095" r:id="rId11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.95pt" filled="f" o:ole="">
            <v:imagedata r:id="rId14" o:title=""/>
          </v:shape>
          <o:OLEObject Type="Embed" ProgID="" ShapeID="ole_rId13" DrawAspect="Content" ObjectID="_275140108" r:id="rId13"/>
        </w:objec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239" w:dyaOrig="2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1.95pt;height:100pt" filled="f" o:ole="">
            <v:imagedata r:id="rId16" o:title=""/>
          </v:shape>
          <o:OLEObject Type="Embed" ProgID="" ShapeID="ole_rId15" DrawAspect="Content" ObjectID="_656688974" r:id="rId15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קדם ההספק ו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rtl w:val="true"/>
        </w:rPr>
        <w:object w:dxaOrig="5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pt" filled="f" o:ole="">
            <v:imagedata r:id="rId18" o:title=""/>
          </v:shape>
          <o:OLEObject Type="Embed" ProgID="" ShapeID="ole_rId17" DrawAspect="Content" ObjectID="_1374999223" r:id="rId17"/>
        </w:objec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3240" w:dyaOrig="1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pt;height:76pt" filled="f" o:ole="">
            <v:imagedata r:id="rId20" o:title=""/>
          </v:shape>
          <o:OLEObject Type="Embed" ProgID="" ShapeID="ole_rId19" DrawAspect="Content" ObjectID="_1967054424" r:id="rId1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משולשי  ההספק המרכיבים את פירמידת ההספקים שבציור ניתן לראות 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קדם ההספק והפרש המופע יהיו שווים רק כאשר העיוות ההרמוני שואף לאפס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אידך מתוך עיון במשולשי ההספקים ניתן לראות כי הגברת העיוות ההרמוני הקטינה את מקדם ההספ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ומר יתכן מצב שבו תוספת קיבול למתקן לא תשפר את מקדם ההספק אלא אף עלולה להרע אות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יתרה מכך תוספת קיבול אינה משפרת ליניארית את מקדם ההספק ובכדי לעבוד במקדם הספק גבו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-0.98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אנו גורמים לכך שהקבלים בבנק הקבלים יעבדו כל הזמן דבר המקצר את אורך חייהם מבלי שנקבל תרומה מהותית בהורדת ההספק המדומה במת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בר לכך הפרש גדול בין מקדם ההספק להפרש המופע גורם לכך שבקרי הקבלים יעבדו בצורה לקויה מאחר והם מודדים את הפרש המופע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ו בזמן שחיוב חשבון החשמל הינו בהתאם למקדם ההספ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דבר בולט באתרים בהם רוב העומס הינו משני תדר שעובדים בהפרש מופע מעל </w:t>
      </w:r>
      <w:r>
        <w:rPr>
          <w:rFonts w:cs="Arial" w:ascii="Arial" w:hAnsi="Arial"/>
        </w:rPr>
        <w:t>0.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במקדם הספק נמו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גין רמת העיוות ההרמוני הגבוהה בזר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ך שמערכות אלו אינן מבצעות את יעודן במניעת קנס בגין מקדם הספק נמוך וגרוע מכך הן אינן מתפקדות כמסנן פסיבי לצמצום רמת העיוות ההרמונ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סיכו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שתדלנו להראות כי שיפור מקדם ההספק אכן נדרש ויש לבצעו בעזרת מערכות מתאימות דוגמת מסננים פסיביים המתוכננים לתדרי התהודה הבעייתיים במתק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תכנון נכון משפר את איכות החשמל במתקן ומאפשר לצמצם את עלויות הייצו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והר וינבוים הינו מהנדס יועץ שהתמחה בביצוע מדידת איכות חשמ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כנון פתרון לבעיות אלו</w:t>
      </w:r>
      <w:r>
        <w:rPr>
          <w:rFonts w:cs="Arial" w:ascii="Arial" w:hAnsi="Arial"/>
          <w:rtl w:val="true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3675" cy="3136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605405" cy="108013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cs="David"/>
      <w:b/>
      <w:bCs/>
      <w:sz w:val="20"/>
      <w:szCs w:val="20"/>
      <w:lang w:val="en-US" w:eastAsia="en-US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0:00Z</dcterms:created>
  <dc:creator>shaharw</dc:creator>
  <dc:description/>
  <cp:keywords/>
  <dc:language>en-US</dc:language>
  <cp:lastModifiedBy> </cp:lastModifiedBy>
  <cp:lastPrinted>2005-08-14T16:47:00Z</cp:lastPrinted>
  <dcterms:modified xsi:type="dcterms:W3CDTF">2007-09-18T17:23:00Z</dcterms:modified>
  <cp:revision>25</cp:revision>
  <dc:subject/>
  <dc:title> </dc:title>
</cp:coreProperties>
</file>