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 xml:space="preserve">תקן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1000-3-12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IEC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בטי</w:t>
      </w:r>
      <w:r>
        <w:rPr>
          <w:sz w:val="32"/>
          <w:sz w:val="32"/>
          <w:szCs w:val="32"/>
          <w:u w:val="single"/>
          <w:rtl w:val="true"/>
        </w:rPr>
        <w:t>ם</w:t>
      </w:r>
      <w:r>
        <w:rPr>
          <w:sz w:val="32"/>
          <w:sz w:val="32"/>
          <w:szCs w:val="32"/>
          <w:u w:val="single"/>
          <w:rtl w:val="true"/>
        </w:rPr>
        <w:t xml:space="preserve"> ומשמעויות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לת </w:t>
      </w:r>
      <w:r>
        <w:rPr>
          <w:sz w:val="28"/>
          <w:szCs w:val="28"/>
        </w:rPr>
        <w:t>2008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תקן ישראלי </w:t>
      </w:r>
      <w:r>
        <w:rPr>
          <w:sz w:val="28"/>
          <w:szCs w:val="28"/>
        </w:rPr>
        <w:t>19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ל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אמץ את  </w:t>
      </w:r>
      <w:r>
        <w:rPr>
          <w:sz w:val="32"/>
          <w:szCs w:val="32"/>
        </w:rPr>
        <w:t>61000-3-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E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גדיר גבולות להרמוניות זרם בציוד שזרם המבוא שלו עד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פ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תקן </w:t>
      </w:r>
      <w:r>
        <w:rPr>
          <w:sz w:val="32"/>
          <w:szCs w:val="32"/>
        </w:rPr>
        <w:t>61000-3-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E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 בפברואר השנה לתוקף מגדיר גבולות להרמוניות הזרם באחוזים לציוד שזרם המבוא שלו גבוה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פר ונמוך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פ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להופעת תקן זה יצרני הציוד שזרם המבוא שלהם היה גבוה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פר לא נדרשו לעמוד בדרישות לגבולות מרביים של יצירת זרמים הרמוני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מודה השמאלית בטבל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תן לראות שהתקן מגביל את רמת העיוות ההרמוני באחוזי זרם בהתאם לקשיחותו החשמלית של  מקור ההז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כל שאימפדנס הקצר נמוך יותר הוא מאפשר הפרעה גבוהה יותר וכי הוא מגדיר פרמטרים נוספים כמו </w:t>
      </w:r>
      <w:r>
        <w:rPr>
          <w:sz w:val="28"/>
          <w:szCs w:val="28"/>
        </w:rPr>
        <w:t>PWH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הם נדון במהלך ההרצא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3023" w:dyaOrig="6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75pt;height:298.4pt" filled="f" o:ole="">
            <v:imagedata r:id="rId3" o:title=""/>
          </v:shape>
          <o:OLEObject Type="Embed" ProgID="Excel.Sheet.12" ShapeID="ole_rId2" DrawAspect="Content" ObjectID="_595936070" r:id="rId2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טבל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בולות זרמים הרמוניים ב</w:t>
      </w:r>
      <w:r>
        <w:rPr>
          <w:sz w:val="28"/>
          <w:szCs w:val="28"/>
          <w:rtl w:val="true"/>
        </w:rPr>
        <w:t xml:space="preserve">-% </w:t>
      </w:r>
      <w:r>
        <w:rPr>
          <w:sz w:val="28"/>
          <w:sz w:val="28"/>
          <w:szCs w:val="28"/>
          <w:rtl w:val="true"/>
        </w:rPr>
        <w:t>בהתא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</w:rPr>
        <w:t>s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קן מתייחס כאמור 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וסן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מקור ההזנה והמדד לכך הינו </w:t>
      </w:r>
      <w:r>
        <w:rPr>
          <w:sz w:val="28"/>
          <w:szCs w:val="28"/>
        </w:rPr>
        <w:t>R</w:t>
      </w:r>
      <w:r>
        <w:rPr>
          <w:sz w:val="28"/>
          <w:szCs w:val="28"/>
        </w:rPr>
        <w:t>s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ינו היחס בין הספק הקצר המדומ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V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 המקור להספק המדומה השקול של הצרכן הנבד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ך יוצא למשל שאם </w:t>
      </w:r>
      <w:r>
        <w:rPr>
          <w:sz w:val="28"/>
          <w:szCs w:val="28"/>
        </w:rPr>
        <w:t>R</w:t>
      </w:r>
      <w:r>
        <w:rPr>
          <w:sz w:val="28"/>
          <w:szCs w:val="28"/>
        </w:rPr>
        <w:t>s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ז אין כל מגבלה על עוצמת הזרם ההרמוני שצרכן מייצר מאחר והשפעתו על מקור ההזנה זני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דך מוצר שנבדק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</w:t>
      </w:r>
      <w:r>
        <w:rPr>
          <w:sz w:val="28"/>
          <w:szCs w:val="28"/>
        </w:rPr>
        <w:t>s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וך 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עומד בגבולות המפורטים בטבל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ומד  ללא כל הגבלות בדרישות התקן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כאן נובע שבמפרט הטכני של מוצר שעמד בהצלחה בבדיקה במצב של </w:t>
      </w:r>
      <w:r>
        <w:rPr>
          <w:sz w:val="28"/>
          <w:szCs w:val="28"/>
        </w:rPr>
        <w:t>R</w:t>
      </w:r>
      <w:r>
        <w:rPr>
          <w:sz w:val="28"/>
          <w:szCs w:val="28"/>
        </w:rPr>
        <w:t>s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 או שוו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צוין  עומד בתקן </w:t>
      </w:r>
      <w:r>
        <w:rPr>
          <w:sz w:val="32"/>
          <w:szCs w:val="32"/>
        </w:rPr>
        <w:t>61000-3-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E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 במוצר שעומד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</w:rPr>
        <w:t>sce</w:t>
      </w:r>
      <w:r>
        <w:rPr>
          <w:sz w:val="28"/>
          <w:sz w:val="28"/>
          <w:szCs w:val="28"/>
          <w:rtl w:val="true"/>
        </w:rPr>
        <w:t>גבוה יותר יצוין שהוא עומד ב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Cs w:val="32"/>
        </w:rPr>
        <w:t>61000-3-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E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בל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</w:rPr>
        <w:t>s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בו הוא עמד ללא חריג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אור זאת ניתן להבין כי הפתרון לעמידה בדרישות תקן זה יכול להיות בשני משורים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קשחת מקור ההז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גדלת גודל החיבור כך שנקבל </w:t>
      </w:r>
      <w:r>
        <w:rPr>
          <w:sz w:val="28"/>
          <w:szCs w:val="28"/>
        </w:rPr>
        <w:t>R</w:t>
      </w:r>
      <w:r>
        <w:rPr>
          <w:sz w:val="28"/>
          <w:szCs w:val="28"/>
        </w:rPr>
        <w:t>s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יפול בצרכן לצמצום ההפרעות ההרמוניות שהוא מייצ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ינון פסיבי או אקטיבי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 ההרצאה נדון במאפיינים  שבהם התקן בוחן את הציוד ומה הדרכים לטפל בסוגיה אם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 לאופן בו לוקחים בחשבון את יחס הספק הקצ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האם בהתבסס על חישוב מנתוני השנאי או שרצוי לדייק ולבצע מדידה שתציג  פרמטרים בפועל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ותב הינו מהנדס בוד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תמחה בעשור האחרון בביצוע בדיקות איכות חשמל </w:t>
      </w:r>
      <w:r>
        <w:rPr>
          <w:sz w:val="28"/>
          <w:szCs w:val="2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7325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2405" cy="879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3:00Z</dcterms:created>
  <dc:creator> </dc:creator>
  <dc:description/>
  <cp:keywords/>
  <dc:language>en-US</dc:language>
  <cp:lastModifiedBy> </cp:lastModifiedBy>
  <cp:lastPrinted>2008-03-06T11:30:00Z</cp:lastPrinted>
  <dcterms:modified xsi:type="dcterms:W3CDTF">2008-10-13T06:35:00Z</dcterms:modified>
  <cp:revision>5</cp:revision>
  <dc:subject/>
  <dc:title>תקן  61000-3-12  IEC היבטים ומשמעויות :</dc:title>
</cp:coreProperties>
</file>